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625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UBND QUẬN NAM TỪ LIÊM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0.4pt" to="147.6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/ TB-PGD&amp;ĐT</w:t>
            </w:r>
          </w:p>
          <w:p>
            <w:pPr>
              <w:pStyle w:val="Normal"/>
              <w:jc w:val="center"/>
              <w:rPr/>
            </w:pPr>
            <w:r>
              <w:rPr/>
              <w:t>V/v tổ chức thi HSG thành phố cấp THCS năm học 2017-201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89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7pt" to="208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i/>
                <w:sz w:val="26"/>
              </w:rPr>
              <w:t>Nam Từ Liêm, ngày  21  tháng 2 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THC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ực hiện Công văn số 508/SGDĐT-GDPT ngày 13/02/2018 về việc hướng dẫn tổ chức thi học sinh giỏi kỹ thuật lớp 9 cấp THCS. Công văn số 509/SGDĐT-GDPT ngày 13/02/2018 về việc tổ chức thi chọn HSG Thành phố các môn văn hóa và môn khoa học lớp 9 cấp THCS năm học 2017-2018. Phòng giáo dục thông báo nội dung, thời gian thi học sinh giỏi cấp Thành phố cụ thể như sau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ỳ thi học sinh giỏi Thành phố các môn văn hóa và môn khoa học lớp 9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* Thời gian thi: 04/4/201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Thời gian làm bài: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Các môn văn hóa: 150 phú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Môn khoa học: 135 phú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Số lượng thí sinh dự thi</w:t>
      </w:r>
      <w:r>
        <w:rPr>
          <w:sz w:val="28"/>
          <w:szCs w:val="28"/>
        </w:rPr>
        <w:t>: Đội tuyển mỗi bộ môn văn hóa gồm 10 thí sinh, riêng môn Tin học có 05 thí sinh; đội tuyển thi môn Khoa học có 20 thí sinh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 thi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- Nội dung thi (bao gồm môn Khoa học): Kiến thức toàn cấp học; Riêng lớp 9 tính đến hết tháng 3/2018 theo kế hoạch dạy học đã được phê duyệt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ôn Giáo dục Công dân: Lớp 8, lớp 9 (chương trình lớp 9 tính đến hết tháng 3/2018)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môn Tiếng Anh, Tiếng Pháp có phần nghe hiểu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với phần thi môn Khoa học: Cấu trúc đề thi và nội dung thi tham khảo tại tài liệu “ Giới thiệu đề thi IJSO, kỳ thi Olimpic khoa học trẻ Quốc tế” lần thứ 10, 11 do Sở GD&amp;ĐT Hà Nội sưu tầm và biên soạn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II. Kỳ thi học sinh giỏi kỹ thuật lớp 9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Thời gian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* Thời gian thi: 09/4/201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* Môn thi: Điện kĩ thuật, vẽ kĩ thuật, làm hoa và cắm hoa, cắt may, Trồng trọt, Chăn nuôi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ội dung và yêu cầu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Thi lý thuyết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làm bài: 45 phút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ội dung thi theo chương trình học chính khóa, giáo dục nghề phổ thông có phần nâng cao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 Thi thực hành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Môn Vẽ kỹ thuật: Thời gian làm bài là 60 phút; mỗi thí sinh vẽ một bản vẽ kỹ thuật của một chi tiết. 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- Môn Điện kỹ thuật: Thời gian làm bài là 60 phút; học sinh lắp một mạch điện dân dụng. 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- Môn Trồng trọt và môn chăn nuôi: Thời gian làm bài là 45 phút. Thí sinh dự thi phải thực hiện được nội dung bài thực hành bất kỳ đã có trong chương trình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- Môn Cắt may: Thời gian làm bài là 90 phút; cắt may trang phục trẻ em (theo chương trình dạy nghề)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- Môn Làm hoa và cắm hoa: Thời gian làm bài là 90 phút; Thí sinh làm một loại hoa bất kỳ có trong chương trình dạy ngh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 Số lượng thí sinh dự thi, địa điểm thi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Mỗi đội tuyển tối đa 12 học sinh (mỗi môn dự thi 02 học sinh)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Địa điểm thi: Cơ sở 2 Trung tâm GDNN-GDTX quận Cầu Giấy- Ngõ 25 Nguyễn Cơ Thạch hoặc ngõ 2 Lê Đức Thọ.( Thí sinh có mặt 6h45” ngày 09/4/2018 tại điểm t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781"/>
      </w:tblGrid>
      <w:tr>
        <w:trPr>
          <w:trHeight w:val="86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ờng TH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Vũ Hồng Lo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4:00Z</dcterms:created>
  <dc:creator>HUYVU</dc:creator>
  <dc:description/>
  <cp:keywords/>
  <dc:language>en-US</dc:language>
  <cp:lastModifiedBy>HUYVU</cp:lastModifiedBy>
  <cp:lastPrinted>2018-01-09T17:09:00Z</cp:lastPrinted>
  <dcterms:modified xsi:type="dcterms:W3CDTF">2018-02-22T03:09:00Z</dcterms:modified>
  <cp:revision>17</cp:revision>
  <dc:subject/>
  <dc:title>UBND QUẬN NAM TỪ LIÊM</dc:title>
</cp:coreProperties>
</file>