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910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BND QUẬN NAM TỪ LIÊ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7780</wp:posOffset>
                      </wp:positionV>
                      <wp:extent cx="880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.4pt" to="140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415</wp:posOffset>
                      </wp:positionV>
                      <wp:extent cx="1820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.45pt" to="211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ANH SÁCH ĐỘI TUYỂN DỰ THI HỌC SINH GIỎI LỚP 9 CẤP THÀNH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NĂM HỌC 2017-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10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54"/>
        <w:gridCol w:w="1418"/>
        <w:gridCol w:w="709"/>
        <w:gridCol w:w="1842"/>
        <w:gridCol w:w="1701"/>
        <w:gridCol w:w="1134"/>
        <w:gridCol w:w="716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ớ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ọc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H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th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ùi Anh Nga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0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ũ Minh Hằ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Kim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ương C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ô Thùy D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/4/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hú Đ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Thùy 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/0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ỹ Đình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Phương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ỹ Đình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Quỳnh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03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ương Quỳnh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ỹ Đình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iểu Ph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/0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Hà 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D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 Đoàn K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ái Minh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Quỳnh 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4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Đại Nghĩ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Ánh Tuyế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anh 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7/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ạm Khả 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3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Vi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4/7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Quang 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/6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ương C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Khánh  Lư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/1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M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n Diệu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03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S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ạm Thị Nguyệt H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Diễm 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7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S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u 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ễ Tr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5/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T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ũ Vân An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0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Viết Việt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ễ Tr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u 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ễ Tr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Như Đứ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1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Minh 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ễ Tr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Công S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í Quang Nghĩ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ại M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uấn Hoà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Bình M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ễ Tr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iến Hoàng Đạ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ô Quang Minh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2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S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Ngọc Q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ại M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ều Mạnh 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G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h Trọng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05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uyên P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uấn M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Minh Hoà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M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C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hiến Thắ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G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K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1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Hà 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/0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Minh Th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ê Quý Đô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Mỹ 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0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ơng 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0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M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Minh Thú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ng Huyền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2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ấn Hà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4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ần Nhật Ma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3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uyễn Khoa Hải Du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2/5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Sơn Tù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3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Đặng Châu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Châ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5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Đinh Phước 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9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ân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Khánh 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Hoàng 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ành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Đức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6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u Minh Đứ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Nhật M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/6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Phương 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Hà 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guyễn Ngọc Trà M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Phan Hiền Ch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10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Đức Hoàng Việ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Ph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Vy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T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Hữu Dũ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8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Lê K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9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Kh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2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S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ùng S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T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ùy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Thanh H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04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M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Châ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G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Mạnh Hù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06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I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Vân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1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Việt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G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ương Nhật Hà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/07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 Tú P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/11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Gia 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10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à Quang Minh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05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G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rung K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/2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ễ Tr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Ngọc Anh 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0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ỳnh S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9/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ômônôxố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Anh Tuấ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05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G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oá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ào Thiên 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05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M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Như Bì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1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úy Hằ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08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à Phương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/07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G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e Cu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Khánh Huyề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01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M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Minh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7/12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Vă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hị Diệu 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7/3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ỗ Hồng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10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g Thu Tra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ú Đ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Hà Thu Gia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1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Vă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Xuân Hiế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05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10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Bảo L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/09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Phương Th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08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Đă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Vă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Minh Thị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/8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à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06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ai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/02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ành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9/10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T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ăng L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8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Xuân Thắ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09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ùy D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/06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Lê Thà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/10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C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ùy L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03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ại M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Yến Nh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/9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ễ Tr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Phạm Phụng Hiế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8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Văn 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/1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ại M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4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ỹ Đình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Nguyệ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8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T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Quang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11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S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 Tr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09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ê Quý Đô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ất Thành  Đ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6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T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Đức Hoàng  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2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Từ L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Xuân 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1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S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ân Thế Ph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0/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S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iể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Từ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t-BR"/>
        </w:rPr>
        <w:t>Nam Từ Liêm, ngày 20  tháng 3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>TRƯỞNG PHÒ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9390" w:leader="none"/>
        </w:tabs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90" w:leader="none"/>
        </w:tabs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tabs>
          <w:tab w:val="clear" w:pos="720"/>
          <w:tab w:val="left" w:pos="9390" w:leader="none"/>
        </w:tabs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>Nguyễn Thị Hương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1906" w:h="16838"/>
      <w:pgMar w:left="851" w:right="675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9:00Z</dcterms:created>
  <dc:creator>HuyThanhComputer</dc:creator>
  <dc:description/>
  <cp:keywords/>
  <dc:language>en-US</dc:language>
  <cp:lastModifiedBy>HUYVU</cp:lastModifiedBy>
  <cp:lastPrinted>2018-03-20T17:07:00Z</cp:lastPrinted>
  <dcterms:modified xsi:type="dcterms:W3CDTF">2018-03-29T08:04:00Z</dcterms:modified>
  <cp:revision>71</cp:revision>
  <dc:subject/>
  <dc:title>PHÒNG GIÁO DỤC VÀ ĐÀO TẠO ĐAN PHƯỢNG</dc:title>
</cp:coreProperties>
</file>