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Biểu mẫu 05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BND QUẬN NAM  TỪ LIÊM</w:t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>TRƯỜNG TIỂU HỌC MỄ TRÌ</w:t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ÔNG BÁO</w:t>
      </w:r>
    </w:p>
    <w:p>
      <w:pPr>
        <w:pStyle w:val="Normal"/>
        <w:spacing w:lineRule="atLeast" w:line="0"/>
        <w:ind w:left="1460" w:hanging="146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am kết chất lượng giáo dục của trường Tiểu học, năm học 2021-2022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791"/>
        <w:gridCol w:w="1275"/>
        <w:gridCol w:w="1276"/>
        <w:gridCol w:w="1276"/>
        <w:gridCol w:w="1276"/>
        <w:gridCol w:w="1275"/>
      </w:tblGrid>
      <w:tr>
        <w:trPr>
          <w:trHeight w:val="14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STT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ội dung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hia theo khối lớp</w:t>
            </w:r>
          </w:p>
        </w:tc>
      </w:tr>
      <w:tr>
        <w:trPr>
          <w:trHeight w:val="14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Lớp 5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Điều kiện tuyển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năm 2015 (HS khuyết tật, HS ở nước ngoài có thể sinh năm 2014, 20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ã HT CT lớp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ã HT CT lớp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ã HT CT lớp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ã HT CT lớp 4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ương trình giáo dục mà cơ sở giáo dục thực hiê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ương trình của BGD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Yêu cầu phối hợp giữa cơ sở giáo dục và gia đình. Yêu cầu về thái đ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hăm chỉ, nghiêm túc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ăm chỉ, nghiêm tú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ăm chỉ, nghiêm tú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ăm chỉ, nghiêm tú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Định kỳ hàng tháng, đột xuất khi cần thiết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ăm chỉ, nghiêm túc.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ác hoạt động hỗ trợ học tập, sinh hoạt của học sinh ở cơ sở giáo dụ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chức tốt các hoạt động ngoại khóa, hoạt động tập thể, tổ chức cho học sinh ăn bán trú tại trường khi phụ huynh có nhu cầu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ết quả năng lực, phẩm chất, học tập, sức khỏe học sinh dự kiến đạt đượ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 % có phẩm chất xếp loại 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có năng lực Tốt, Đạ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% học sinh hoàn thành chương trình lớp học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00 % HS có sức khỏe loại tốt đủ điều kiện học tập.</w:t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hả năng học tập tiếp tục của học si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0% học sinh có khả năng tiếp tục học tập ở lớp trên sau khi hoàn thành chương trình lớp đang học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lang w:val="nl-NL"/>
        </w:rPr>
        <w:t>Mễ Trì, ngày 28 tháng 8 năm 2021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rFonts w:eastAsia="Times New Roman" w:cs="Times New Roman" w:ascii="Times New Roman" w:hAnsi="Times New Roman"/>
          <w:sz w:val="28"/>
          <w:lang w:val="nl-NL"/>
        </w:rPr>
        <w:tab/>
      </w:r>
      <w:r>
        <w:rPr>
          <w:rFonts w:eastAsia="Times New Roman" w:cs="Times New Roman" w:ascii="Times New Roman" w:hAnsi="Times New Roman"/>
          <w:b/>
          <w:sz w:val="28"/>
          <w:lang w:val="nl-NL"/>
        </w:rPr>
        <w:t>HIỆU TRƯỞNG</w:t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lang w:val="nl-NL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lang w:val="nl-NL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sz w:val="28"/>
          <w:lang w:val="nl-NL"/>
        </w:rPr>
      </w:pPr>
      <w:r>
        <w:rPr>
          <w:rFonts w:eastAsia="Times New Roman" w:cs="Times New Roman" w:ascii="Times New Roman" w:hAnsi="Times New Roman"/>
          <w:sz w:val="28"/>
          <w:lang w:val="nl-NL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sz w:val="28"/>
          <w:lang w:val="nl-NL"/>
        </w:rPr>
      </w:pPr>
      <w:r>
        <w:rPr>
          <w:rFonts w:eastAsia="Times New Roman" w:cs="Times New Roman" w:ascii="Times New Roman" w:hAnsi="Times New Roman"/>
          <w:sz w:val="28"/>
          <w:lang w:val="nl-NL"/>
        </w:rPr>
      </w:r>
    </w:p>
    <w:p>
      <w:pPr>
        <w:pStyle w:val="Normal"/>
        <w:tabs>
          <w:tab w:val="clear" w:pos="720"/>
          <w:tab w:val="left" w:pos="6075" w:leader="none"/>
        </w:tabs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sz w:val="28"/>
          <w:lang w:val="nl-N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val="nl-NL"/>
        </w:rPr>
        <w:t>Nguyễn Thị Mai Ho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eastAsia="Times New Roman" w:cs="Times New Roman"/>
          <w:lang w:val="nl-NL"/>
        </w:rPr>
      </w:pPr>
      <w:r>
        <w:rPr>
          <w:rFonts w:eastAsia="Times New Roman"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5:00Z</dcterms:created>
  <dc:creator>Admin</dc:creator>
  <dc:description/>
  <cp:keywords/>
  <dc:language>en-US</dc:language>
  <cp:lastModifiedBy>AZ</cp:lastModifiedBy>
  <cp:lastPrinted>2021-08-27T09:26:00Z</cp:lastPrinted>
  <dcterms:modified xsi:type="dcterms:W3CDTF">2021-09-03T04:27:00Z</dcterms:modified>
  <cp:revision>15</cp:revision>
  <dc:subject/>
  <dc:title/>
</cp:coreProperties>
</file>