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69"/>
      </w:tblGrid>
      <w:tr>
        <w:trPr>
          <w:trHeight w:val="54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QUẬN NAM TỪ LIÊ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859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1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ÂY MỖ</w:t>
            </w:r>
          </w:p>
        </w:tc>
        <w:tc>
          <w:tcPr>
            <w:tcW w:w="9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CHUYÊN MÔN THÁNG 12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rong hội đồng sư phạm ngày 2/12/2023</w:t>
            </w:r>
          </w:p>
        </w:tc>
      </w:tr>
      <w:tr>
        <w:trPr>
          <w:trHeight w:val="542" w:hRule="atLeast"/>
        </w:trPr>
        <w:tc>
          <w:tcPr>
            <w:tcW w:w="15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trọng tâ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ổ biến các văn bản Pháp luật ( </w:t>
            </w:r>
            <w:r>
              <w:rPr>
                <w:i/>
                <w:sz w:val="26"/>
                <w:szCs w:val="26"/>
              </w:rPr>
              <w:t>có danh sách kèm theo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triển khai công tác Đảng tháng 12 và dự kiến công tác tháng 1. Hoàn thành đánh giá, xếp loại đảng viên năm 202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112" w:hanging="360"/>
              <w:jc w:val="both"/>
              <w:rPr>
                <w:spacing w:val="-6"/>
                <w:sz w:val="26"/>
                <w:szCs w:val="26"/>
                <w:lang w:val="it-IT"/>
              </w:rPr>
            </w:pPr>
            <w:r>
              <w:rPr>
                <w:spacing w:val="-6"/>
                <w:sz w:val="26"/>
                <w:szCs w:val="26"/>
                <w:lang w:val="it-IT"/>
              </w:rPr>
              <w:t>Tổ chức kiểm tra định kì cuối học kỳ 1; Hoàn thành đánh giá xếp loại học sinh HK1. Dạy đại trà tài liệu Giáo dục nếp sống TLVM, HN, HĐNGLL; HĐTN... đúng kế ho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112" w:hanging="360"/>
              <w:jc w:val="both"/>
              <w:rPr>
                <w:spacing w:val="-6"/>
                <w:sz w:val="26"/>
                <w:szCs w:val="26"/>
                <w:lang w:val="it-IT"/>
              </w:rPr>
            </w:pPr>
            <w:r>
              <w:rPr>
                <w:spacing w:val="-6"/>
                <w:sz w:val="26"/>
                <w:szCs w:val="26"/>
                <w:lang w:val="it-IT"/>
              </w:rPr>
              <w:t>Dạy đội tuyển học sinh giỏi cấp Thành phố : Sinh; Lý; Hóa; IJSO; Lịch sử; To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112" w:hanging="360"/>
              <w:jc w:val="both"/>
              <w:rPr>
                <w:spacing w:val="-6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Kiểm tra nội bộ trường học tháng 12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  <w:lang w:val="it-IT"/>
              </w:rPr>
            </w:pPr>
            <w:r>
              <w:rPr>
                <w:b/>
                <w:spacing w:val="-6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6"/>
        <w:gridCol w:w="1272"/>
        <w:gridCol w:w="1412"/>
        <w:gridCol w:w="7"/>
        <w:gridCol w:w="39"/>
        <w:gridCol w:w="1276"/>
        <w:gridCol w:w="89"/>
        <w:gridCol w:w="7"/>
        <w:gridCol w:w="4641"/>
        <w:gridCol w:w="8"/>
        <w:gridCol w:w="2095"/>
      </w:tblGrid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đạ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 thành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êu cầu cần đạt và gợi ý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xét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</w:tr>
      <w:tr>
        <w:trPr>
          <w:trHeight w:val="14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. Chuyên môn</w:t>
            </w:r>
          </w:p>
        </w:tc>
      </w:tr>
      <w:tr>
        <w:trPr>
          <w:trHeight w:val="145" w:hRule="atLeast"/>
        </w:trPr>
        <w:tc>
          <w:tcPr>
            <w:tcW w:w="15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Kiểm tra việc hoàn thành chương trình HK I trước ngày 23/12/2023. GV chủ động  đăng kí dạy bù các tiết thiếu với BGH</w:t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ếp tục thực hiện giảng dạy theo KHD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TCM, GV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Trong tháng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Giảng dạy nghiêm túc, đúng KHDH, báo giảng đầy đủ, đúng thời gian. GV vào lớp đúng giờ, quan tâm nhóm học sinh chậm tiến bộ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ống nhất nội dung ôn tập, ra đề kiểm tra cuối HKI.</w:t>
            </w:r>
          </w:p>
          <w:p>
            <w:pPr>
              <w:pStyle w:val="Normal"/>
              <w:jc w:val="both"/>
              <w:rPr/>
            </w:pPr>
            <w:r>
              <w:rPr/>
              <w:t>- TTCM, TPCM duyệt ma trận, bản đặc tả đề kiểm tra theo kế hoạch, nộp về BGH đúng h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GV ra đề đúng quy định  </w:t>
            </w:r>
          </w:p>
          <w:p>
            <w:pPr>
              <w:pStyle w:val="Normal"/>
              <w:jc w:val="both"/>
              <w:rPr/>
            </w:pPr>
            <w:r>
              <w:rPr/>
              <w:t>- Hoàn thành các biểu mẫu thống kê chất lượng bộ mô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GVB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kế hoạch của TTCM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theo kế hoạch và sự chỉ đạo của TT; TP C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GV trong tổ tham dự, ghi chép đầy đủ và góp ý xây dựng KHBG.(Được lưu lại bằng biên bản SH tổ, nhóm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/>
              <w:t>- Các đ/c được phân công dạy chuẩn bị giáo án, ĐDDH đầy đủ.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/>
            </w:pPr>
            <w:r>
              <w:rPr/>
              <w:t>- Các thành viên trong tổ dự họp đúng giờ, nghiêm túc, hiệu quả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chuyên đề cấp Quận, cấp TP theo lịch của PGD; Sở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, TPCM và GVBM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háng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GV  tham dự giờ đầy đủ , ghi chép, rút ra bài học kinh nghiệm về chia sẻ, tập huấn trong tổ,  nhóm CM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giờ của BGH. </w:t>
            </w:r>
            <w:r>
              <w:rPr>
                <w:sz w:val="26"/>
                <w:szCs w:val="26"/>
              </w:rPr>
              <w:t>Kiểm tra nội bộ trường học tháng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TTCM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ng tháng 12, Mỗi đ/c trong BGH dự 02 tiết, đột xuất hoặc có báo trước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- GV chuẩn bị đầy đủ hồ sơ, KHBG đón tiếp các đ/c BGH dự giờ.</w:t>
            </w:r>
          </w:p>
          <w:p>
            <w:pPr>
              <w:pStyle w:val="Normal"/>
              <w:rPr/>
            </w:pPr>
            <w:r>
              <w:rPr/>
              <w:t xml:space="preserve">Kiểm tra các đ/c : </w:t>
            </w:r>
            <w:r>
              <w:rPr>
                <w:sz w:val="28"/>
                <w:szCs w:val="28"/>
                <w:lang w:val="de-DE"/>
              </w:rPr>
              <w:t>Trần Thị Hồng Nhung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guyễn Ngọc Huyề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ồi dưỡng đội tuyển  HSG cấp TP môn IJSO; Sinh; Lý; Hóa; Lịch sử; Toá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/c Hoàn , Lợi; Lan Anh B; Hà lý, Huyền lý; Thơm; Hồng; Lan Anh a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chủ động thời gian, các buổi thứ 7, buổi chiều…trong cả tháng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ồi dưỡng theo các chuyên đề trọng tâm, có chất lượ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kiểm tra về đổi mới sinh hoạt chuyên môn, dạy học theo chuyên đề theo hướng dẫn tại Công văn số 10801/SGDĐT-GDTrH ngày 31/10/2014 và việc tự chủ trong thực hiện Kế hoạch dạy học tại nhà</w:t>
            </w:r>
            <w:r>
              <w:rPr>
                <w:spacing w:val="-12"/>
              </w:rPr>
              <w:t xml:space="preserve"> </w:t>
            </w:r>
            <w:r>
              <w:rPr/>
              <w:t>trường</w:t>
            </w:r>
            <w:r>
              <w:rPr>
                <w:i/>
              </w:rPr>
              <w:t xml:space="preserve">. </w:t>
            </w:r>
            <w:r>
              <w:rPr/>
              <w:t xml:space="preserve">Tham gia thảo luận và hội thảo về thực hiện </w:t>
            </w:r>
            <w:r>
              <w:rPr>
                <w:spacing w:val="-3"/>
              </w:rPr>
              <w:t xml:space="preserve">CT-SGK </w:t>
            </w:r>
            <w:r>
              <w:rPr/>
              <w:t xml:space="preserve">các bộ </w:t>
            </w:r>
            <w:r>
              <w:rPr>
                <w:spacing w:val="-3"/>
              </w:rPr>
              <w:t xml:space="preserve">môn theo </w:t>
            </w:r>
            <w:r>
              <w:rPr/>
              <w:t xml:space="preserve">CT </w:t>
            </w:r>
            <w:r>
              <w:rPr>
                <w:spacing w:val="-3"/>
              </w:rPr>
              <w:t>GDPT</w:t>
            </w:r>
            <w:r>
              <w:rPr>
                <w:spacing w:val="-5"/>
              </w:rPr>
              <w:t xml:space="preserve"> </w:t>
            </w:r>
            <w:r>
              <w:rPr/>
              <w:t>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thi đua: PHT+ BCHCĐ + TTND + TT,TPCM + TPT + VP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lịch sinh hoạt chuyên  môn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TCM; TPCCM chuyên môn: Thu hồ sơ sổ sách; tổng hợp thi đua 12 tháng năm 2023; Xếp loại thi đua CCVC, chuẩn nghề nghiệp GV năm 2023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thi học kỳ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t hành đề cương đến học sinh. Tổ chức ôn tập kiểm tra học kì 1</w:t>
            </w:r>
          </w:p>
          <w:p>
            <w:pPr>
              <w:pStyle w:val="Normal"/>
              <w:rPr/>
            </w:pPr>
            <w:r>
              <w:rPr/>
              <w:t>Truy bài cho HS vào tiết truy bài buổi sáng (Từ 7h10 đến 7h3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, GVCN toàn trường; GVBM T; V;A; KHT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áng 1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- Các môn ôn tập theo KHDH, kế hoạch thi HK.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lang w:val="sv-SE"/>
              </w:rPr>
            </w:pPr>
            <w:r>
              <w:rPr>
                <w:lang w:val="sv-SE"/>
              </w:rPr>
              <w:t>-</w:t>
            </w:r>
            <w:r>
              <w:rPr/>
              <w:t xml:space="preserve"> GVCN ; GCBM chủ động lên lịch truy bài cho lớp, báo cáo BGH bằng văn bản. GVBM Toán- Văn – Anh; KHTN truy bài cho HS từ 27/11 vào tiết truy bài buổi sáng. (Thống nhất lịch truy bài giữa các bộ môn và các lớp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thi học kì (Có lịch thi kèm the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, GV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4-Tuần 1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hực hiện theo lịc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đề kiểm tra HK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, TPCM;GV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- Các nhóm CM thống nhất nội dung KT, phân công GV ra đề theo thống nhất nhóm, tổ chuyên môn., các đ/c TT, TPCM duyệt ma trận, bản đặc tả đề, GV chỉnh sửa chuẩn hình thức, nội dung, đáp án biểu điểm theo mẫu đã gửi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- Đề thi nộp 01 bản cứng có ký xác nhận của GV ra đề về BGH nhà trường, gửi bản mềm về mail </w:t>
            </w:r>
            <w:hyperlink r:id="rId2">
              <w:r>
                <w:rPr>
                  <w:rStyle w:val="InternetLink"/>
                </w:rPr>
                <w:t>bldtaymo.@gmail.com</w:t>
              </w:r>
            </w:hyperlink>
            <w:r>
              <w:rPr/>
              <w:t xml:space="preserve"> đề thi trước ngày 28/1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ông kiểm tra học kì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; GV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ần 15-Tuần 1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V có tiết trông kiểm tra, ghi, kí sổ GĐB đúng nội dung mô kiểm tra.</w:t>
            </w:r>
          </w:p>
          <w:p>
            <w:pPr>
              <w:pStyle w:val="Normal"/>
              <w:rPr/>
            </w:pPr>
            <w:r>
              <w:rPr/>
              <w:t xml:space="preserve">- GV trông kiểm tra nghiêm túc, vào phòng kiểm tra  đúng giờ quy định.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ÀN THÀNH ĐIỂM TRÊN HỆ THỐ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 duyệt điểm và chỉ đạo</w:t>
            </w:r>
          </w:p>
          <w:p>
            <w:pPr>
              <w:pStyle w:val="Normal"/>
              <w:rPr/>
            </w:pPr>
            <w:r>
              <w:rPr/>
              <w:t>Nhập điểm trên csdl.hanoi.edu.v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ất cả giáo viên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gày 30/12/202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vào điểm trên hệ thống sổ điểm điện tử, sổ điểm cá nhâ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BM hoàn thành điểm TBM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CN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gày 3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VBM, TTCM hoàn thành các biểu mẫu báo cáo chất lượng bộ môn.</w:t>
            </w:r>
          </w:p>
          <w:p>
            <w:pPr>
              <w:pStyle w:val="Normal"/>
              <w:rPr/>
            </w:pPr>
            <w:r>
              <w:rPr/>
              <w:t>-Xếp loại Học lực &amp; Hạnh kiểm.</w:t>
            </w:r>
          </w:p>
          <w:p>
            <w:pPr>
              <w:pStyle w:val="Normal"/>
              <w:rPr/>
            </w:pPr>
            <w:r>
              <w:rPr/>
              <w:t>-Nộp báo cáo nhanh về BGH</w:t>
            </w:r>
          </w:p>
          <w:p>
            <w:pPr>
              <w:pStyle w:val="Normal"/>
              <w:rPr/>
            </w:pPr>
            <w:r>
              <w:rPr/>
              <w:t>-Lập danh sách đề xuất khen thưở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CN hoàn thành tính điểm tổng kết; xếp loại H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CN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gày 8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CN cùng với BG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 duyệt kết quả toàn trường. Làm báo cáo gửi phò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giám hiệu + VP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ết ngày 11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GH, Thư kí hội đồng,VP tổng hợp các báo cá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liên tịch, họp HĐSP bình xét danh hiệu thi đua HK I.  sơ kết -.bình bầu LĐTT- phân công CM HK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àn thể giáo viên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ự kiến</w:t>
            </w:r>
            <w:r>
              <w:rPr/>
              <w:t xml:space="preserve">  14h00 10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p HĐSP sơ kết học kì 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học kỳ 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7/ ngày 13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, HS toàn trường nghỉ học kì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ểm tra, kí HSCM, KHDH học kì 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ngày 9 đến 12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V toàn trường chuẩn bị HSCM, KHDH thực hiện chương trình HK2 - BGH, TTCM, TPCM kí duyệ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ực hiện chưng trình HK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/202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-720" w:firstLine="5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P.</w:t>
      </w:r>
      <w:r>
        <w:rPr/>
        <w:t xml:space="preserve"> </w:t>
      </w:r>
      <w:r>
        <w:rPr>
          <w:b/>
        </w:rPr>
        <w:t xml:space="preserve">HIỆU TRƯỞNG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Đỗ Thị Thu Thủ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09" w:right="6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dtaymo.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8:00Z</dcterms:created>
  <dc:creator>Smart</dc:creator>
  <dc:description/>
  <cp:keywords/>
  <dc:language>en-US</dc:language>
  <cp:lastModifiedBy>Admin</cp:lastModifiedBy>
  <cp:lastPrinted>2020-12-10T09:45:00Z</cp:lastPrinted>
  <dcterms:modified xsi:type="dcterms:W3CDTF">2023-11-23T10:19:00Z</dcterms:modified>
  <cp:revision>65</cp:revision>
  <dc:subject/>
  <dc:title>PHÒNG GD&amp;ĐT TỪ LIÊM</dc:title>
</cp:coreProperties>
</file>