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5"/>
      </w:tblGrid>
      <w:tr>
        <w:trPr>
          <w:trHeight w:val="1092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360"/>
              <w:jc w:val="center"/>
              <w:rPr/>
            </w:pPr>
            <w:r>
              <w:rPr/>
              <w:t>UBND QUẬN NAM TỪ LIÊM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791" w:leader="none"/>
                <w:tab w:val="right" w:pos="3582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RƯỜNG THCS NAM TỪ LIÊM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791" w:leader="none"/>
                <w:tab w:val="right" w:pos="3582" w:leader="none"/>
              </w:tabs>
              <w:spacing w:lineRule="atLeast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-635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-0.5pt" to="157.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tLeast" w:line="360"/>
              <w:ind w:firstLine="7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22415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17.65pt" to="218.1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tLeast" w:line="360"/>
              <w:ind w:firstLine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ĐƠN ĐĂNG KÝ NHẬP HỌC VÀO LỚP 6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NĂM HỌC 2022 –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ragraph">
                  <wp:posOffset>67310</wp:posOffset>
                </wp:positionV>
                <wp:extent cx="1000760" cy="1153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Ảnh 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pt;height:90.8pt;mso-wrap-distance-left:9.05pt;mso-wrap-distance-right:9.05pt;mso-wrap-distance-top:0pt;mso-wrap-distance-bottom:0pt;margin-top:5.3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Ảnh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165</wp:posOffset>
                </wp:positionH>
                <wp:positionV relativeFrom="paragraph">
                  <wp:posOffset>115570</wp:posOffset>
                </wp:positionV>
                <wp:extent cx="3594735" cy="434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600" cy="434520"/>
                          <a:chOff x="0" y="0"/>
                          <a:chExt cx="3594600" cy="434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32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19800"/>
                            <a:ext cx="139320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9.1pt;width:283.05pt;height:34.2pt" coordorigin="4079,182" coordsize="5661,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79;top:182;width:2193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6;top:213;width:2193;height:6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0"/>
        <w:ind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 xml:space="preserve">   Mã số học sinh:                                        Mật khẩu:  </w:t>
      </w:r>
    </w:p>
    <w:p>
      <w:pPr>
        <w:pStyle w:val="Normal"/>
        <w:spacing w:lineRule="exact" w:line="36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ính gửi: Hội đồng tuyển sinh trường THCS Nam Từ Liêm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Họ và tên học sinh:.......................................................................... Nam/Nữ: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Dân tộc:..................................Đối tượng chính sách: 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Ngày sinh: ........./....../.......... Nơi sinh (</w:t>
      </w:r>
      <w:r>
        <w:rPr>
          <w:i/>
          <w:sz w:val="28"/>
          <w:szCs w:val="28"/>
          <w:lang w:val="de-DE"/>
        </w:rPr>
        <w:t>Tỉnh, thành phố</w:t>
      </w:r>
      <w:r>
        <w:rPr>
          <w:sz w:val="28"/>
          <w:szCs w:val="28"/>
          <w:lang w:val="de-DE"/>
        </w:rPr>
        <w:t>):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Năm học 2021-2022 là học sinh trường tiểu học:......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Hộ khẩu thường trú: 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Hiện đang cư trú tại: 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- Đã trúng tuyển vào trường THCS Nam Từ Liêm năm học 2022-2023:</w:t>
      </w:r>
    </w:p>
    <w:p>
      <w:pPr>
        <w:pStyle w:val="Normal"/>
        <w:spacing w:lineRule="atLeast" w:line="360" w:before="120" w:after="120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  <w:lang w:val="de-DE"/>
        </w:rPr>
        <w:t>Mã hồ sơ:</w:t>
      </w:r>
      <w:r>
        <w:rPr>
          <w:sz w:val="28"/>
          <w:szCs w:val="28"/>
          <w:lang w:val="de-DE"/>
        </w:rPr>
        <w:t xml:space="preserve">....................   </w:t>
      </w:r>
      <w:r>
        <w:rPr>
          <w:b/>
          <w:sz w:val="28"/>
          <w:szCs w:val="28"/>
          <w:lang w:val="de-DE"/>
        </w:rPr>
        <w:t>SBD</w:t>
      </w:r>
      <w:r>
        <w:rPr>
          <w:sz w:val="28"/>
          <w:szCs w:val="28"/>
          <w:lang w:val="de-DE"/>
        </w:rPr>
        <w:t xml:space="preserve">: ........................     </w:t>
      </w:r>
      <w:r>
        <w:rPr>
          <w:b/>
          <w:sz w:val="28"/>
          <w:szCs w:val="28"/>
          <w:lang w:val="de-DE"/>
        </w:rPr>
        <w:t xml:space="preserve">Điểm tuyển sinh: </w:t>
      </w:r>
      <w:r>
        <w:rPr>
          <w:sz w:val="28"/>
          <w:szCs w:val="28"/>
          <w:lang w:val="de-DE"/>
        </w:rPr>
        <w:t>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  <w:lang w:val="de-DE"/>
        </w:rPr>
        <w:t>2. Họ tên mẹ: ....................................................... Số CMND/ CCCD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SĐT: ..............................</w:t>
        <w:tab/>
        <w:t>Nghề nghiệp: 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. Họ tên cha: ....................................................... Số CMND/ CCCD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>SĐT: .............................</w:t>
        <w:tab/>
        <w:t>Nghề nghiệp: 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Tôi viết đơn này đề nghị Hội đồng tuyển sinh trường THCS Nam Từ Liêm cho con tôi được đăng ký nhập học vào lớp 6 năm học 2022 – 2023 của quý trường. Gia đình chúng tôi xin cam kết thực hiện đầy đủ những nội quy, quy định của nhà trường.</w:t>
      </w:r>
    </w:p>
    <w:p>
      <w:pPr>
        <w:pStyle w:val="Normal"/>
        <w:spacing w:lineRule="atLeast" w:line="360" w:before="120" w:after="120"/>
        <w:jc w:val="both"/>
        <w:rPr/>
      </w:pPr>
      <w:r>
        <w:rPr/>
        <w:t xml:space="preserve">    </w:t>
      </w:r>
      <w:r>
        <w:rPr/>
        <w:t>Tôi xin chân thành cảm ơn!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90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GƯỜI NHẬN HỒ S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(</w:t>
            </w:r>
            <w:r>
              <w:rPr>
                <w:i/>
                <w:sz w:val="28"/>
                <w:szCs w:val="28"/>
                <w:lang w:val="de-DE"/>
              </w:rPr>
              <w:t>Ký và ghi rõ họ tên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HỤ HUYNH HỌC SINH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de-DE"/>
              </w:rPr>
              <w:t>(</w:t>
            </w:r>
            <w:r>
              <w:rPr>
                <w:i/>
                <w:sz w:val="28"/>
                <w:szCs w:val="28"/>
                <w:lang w:val="de-DE"/>
              </w:rPr>
              <w:t>Ký và ghi rõ họ tên)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>
          <w:i/>
          <w:i/>
          <w:szCs w:val="26"/>
          <w:lang w:val="de-DE"/>
        </w:rPr>
      </w:pPr>
      <w:r>
        <w:rPr>
          <w:i/>
          <w:szCs w:val="26"/>
          <w:lang w:val="de-DE"/>
        </w:rPr>
      </w:r>
    </w:p>
    <w:sectPr>
      <w:type w:val="nextPage"/>
      <w:pgSz w:w="11906" w:h="16838"/>
      <w:pgMar w:left="964" w:right="635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6:00Z</dcterms:created>
  <dc:creator>HANHLP</dc:creator>
  <dc:description/>
  <cp:keywords/>
  <dc:language>en-US</dc:language>
  <cp:lastModifiedBy>Windows User</cp:lastModifiedBy>
  <cp:lastPrinted>2020-07-29T11:19:00Z</cp:lastPrinted>
  <dcterms:modified xsi:type="dcterms:W3CDTF">2022-06-20T02:29:00Z</dcterms:modified>
  <cp:revision>40</cp:revision>
  <dc:subject/>
  <dc:title>Céng hßa x• héi chñ nghÜa viÖt nam</dc:title>
</cp:coreProperties>
</file>