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>
          <w:trHeight w:val="10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360"/>
              <w:jc w:val="center"/>
              <w:rPr/>
            </w:pPr>
            <w:r>
              <w:rPr/>
              <w:t>UBND QUẬN NAM TỪ LIÊ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91" w:leader="none"/>
                <w:tab w:val="right" w:pos="358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CS NAM TỪ LIÊ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91" w:leader="none"/>
                <w:tab w:val="right" w:pos="3582" w:leader="none"/>
              </w:tabs>
              <w:spacing w:lineRule="atLeas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63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-0.5pt" to="157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tLeast" w:line="360"/>
              <w:ind w:firstLine="72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24155</wp:posOffset>
                      </wp:positionV>
                      <wp:extent cx="2132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7.65pt" to="205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tLeast" w:line="360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ĐƠN ĐĂNG KÝ NHẬP HỌC VÀO LỚP 6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ĂM HỌC 2020 –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67310</wp:posOffset>
                </wp:positionV>
                <wp:extent cx="1123950" cy="1318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Ả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3.85pt;mso-wrap-distance-left:9.05pt;mso-wrap-distance-right:9.05pt;mso-wrap-distance-top:0pt;mso-wrap-distance-bottom:0pt;margin-top:5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Ả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115570</wp:posOffset>
                </wp:positionV>
                <wp:extent cx="4104640" cy="409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409680"/>
                          <a:chOff x="0" y="0"/>
                          <a:chExt cx="410472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0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8360"/>
                            <a:ext cx="1590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9.1pt;width:323.2pt;height:32.25pt" coordorigin="4122,182" coordsize="6464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2;top:182;width:2504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1;top:211;width:2504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0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  Mã số học sinh:                                                Mật khẩu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ính gửi: Hội đồng tuyển sinh trường THCS Nam Từ Liêm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Họ và tên học sinh:.......................................................................... Nam/Nữ: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Dân tộc:..................................Đối tượng chính sách: 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gày sinh: ........./....../.......... Nơi sinh (</w:t>
      </w:r>
      <w:r>
        <w:rPr>
          <w:i/>
          <w:sz w:val="28"/>
          <w:szCs w:val="28"/>
          <w:lang w:val="de-DE"/>
        </w:rPr>
        <w:t>Tỉnh, thành phố</w:t>
      </w:r>
      <w:r>
        <w:rPr>
          <w:sz w:val="28"/>
          <w:szCs w:val="28"/>
          <w:lang w:val="de-DE"/>
        </w:rPr>
        <w:t>):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Hộ khẩu thường trú: 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-Hiện đang cư trú tại: 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Đã trúng tuyển vào trường THCS Nam Từ Liêm năm học 2020-2021: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 xml:space="preserve">Điếm trúng tuyển: </w:t>
      </w:r>
      <w:r>
        <w:rPr>
          <w:sz w:val="28"/>
          <w:szCs w:val="28"/>
          <w:lang w:val="de-DE"/>
        </w:rPr>
        <w:t>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ăm học 2019-2020 là học sinh trường tiểu học: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Họ tên mẹ: .................................................. Số CMND..........................SĐT: 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Nghề nghiệp: 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Họ tên cha: .................................................. Số CMND .........................SĐT: ...................</w:t>
      </w:r>
    </w:p>
    <w:p>
      <w:pPr>
        <w:pStyle w:val="Normal"/>
        <w:spacing w:lineRule="atLeast" w:line="360" w:before="120" w:after="12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ghề nghiệp: 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Tôi  đăng ký nhập học vào lớp 6 năm học 2020 – 2021 cho con. Gia đình chúng tôi xin cam kết thực hiện đầy đủ những nội quy, quy định của nhà trường.</w:t>
      </w:r>
    </w:p>
    <w:p>
      <w:pPr>
        <w:pStyle w:val="Normal"/>
        <w:spacing w:lineRule="atLeast" w:line="360" w:before="120" w:after="120"/>
        <w:jc w:val="both"/>
        <w:rPr/>
      </w:pPr>
      <w:r>
        <w:rPr/>
        <w:t xml:space="preserve">    </w:t>
      </w:r>
      <w:r>
        <w:rPr/>
        <w:t>Tôi xin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(</w:t>
            </w:r>
            <w:r>
              <w:rPr>
                <w:i/>
                <w:sz w:val="28"/>
                <w:szCs w:val="28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de-DE"/>
              </w:rPr>
              <w:t>(</w:t>
            </w:r>
            <w:r>
              <w:rPr>
                <w:i/>
                <w:sz w:val="28"/>
                <w:szCs w:val="28"/>
                <w:lang w:val="de-DE"/>
              </w:rPr>
              <w:t>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sectPr>
      <w:type w:val="nextPage"/>
      <w:pgSz w:w="11906" w:h="16838"/>
      <w:pgMar w:left="965" w:right="634" w:gutter="0" w:header="0" w:top="76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6:00Z</dcterms:created>
  <dc:creator>HANHLP</dc:creator>
  <dc:description/>
  <cp:keywords/>
  <dc:language>en-US</dc:language>
  <cp:lastModifiedBy>AutoBVT</cp:lastModifiedBy>
  <cp:lastPrinted>2020-07-27T12:25:00Z</cp:lastPrinted>
  <dcterms:modified xsi:type="dcterms:W3CDTF">2020-07-27T11:38:00Z</dcterms:modified>
  <cp:revision>34</cp:revision>
  <dc:subject/>
  <dc:title>Céng hßa x• héi chñ nghÜa viÖt nam</dc:title>
</cp:coreProperties>
</file>