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THÔNG TIN KHAI BÁO Y TẾ</w:t>
      </w:r>
    </w:p>
    <w:p>
      <w:pPr>
        <w:pStyle w:val="NormalWeb"/>
        <w:spacing w:lineRule="auto" w:line="360" w:before="0" w:after="0"/>
        <w:jc w:val="center"/>
        <w:rPr/>
      </w:pPr>
      <w:r>
        <w:rPr/>
        <w:t>(PHÒNG CHỐNG DỊCH COVID-19)</w:t>
      </w:r>
    </w:p>
    <w:p>
      <w:pPr>
        <w:pStyle w:val="NormalWeb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(Khuyến cáo: Khai báo thông tin sai là vi phạm pháp luật Việt Nam và có thể xử lý hình sự)</w:t>
      </w:r>
    </w:p>
    <w:p>
      <w:pPr>
        <w:pStyle w:val="NormalWeb"/>
        <w:spacing w:lineRule="auto" w:line="360" w:before="0" w:after="0"/>
        <w:jc w:val="both"/>
        <w:rPr/>
      </w:pPr>
      <w:r>
        <w:rPr/>
        <w:t>Họ tên (ghi chữ IN HOA)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Số hộ chiếu /CMND/CCCD.........................................................Nămsinh:......................... …………….</w:t>
      </w:r>
    </w:p>
    <w:p>
      <w:pPr>
        <w:pStyle w:val="NormalWeb"/>
        <w:spacing w:lineRule="auto" w:line="360" w:before="0" w:after="0"/>
        <w:jc w:val="both"/>
        <w:rPr/>
      </w:pPr>
      <w:r>
        <w:rPr/>
        <w:t>Giới tính: Nam/Nữ:………………Quốc tịch:..............................................Có thẻ bảo hiểm y tế: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Địa chỉ liên lạc tại Việt Nam</w:t>
      </w:r>
    </w:p>
    <w:p>
      <w:pPr>
        <w:pStyle w:val="NormalWeb"/>
        <w:spacing w:lineRule="auto" w:line="360" w:before="0" w:after="0"/>
        <w:jc w:val="both"/>
        <w:rPr/>
      </w:pPr>
      <w:r>
        <w:rPr/>
        <w:t>Tỉnh thành:......................................................Quận / huyện: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Phường/xã :........................Số nhà, phố, tổ dân phố/thôn/đội: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Điện thoại: ......................................................Email: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Trong vòng 14 ngày qua, Anh/Chị có đến quốc gia/vùng lãnh thổ nào (Có thể đi qua nhiều quốc gia):</w:t>
      </w:r>
    </w:p>
    <w:p>
      <w:pPr>
        <w:pStyle w:val="Normal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034"/>
        <w:gridCol w:w="1021"/>
        <w:gridCol w:w="4930"/>
        <w:gridCol w:w="1029"/>
        <w:gridCol w:w="1036"/>
      </w:tblGrid>
      <w:tr>
        <w:trPr>
          <w:trHeight w:val="360" w:hRule="atLeast"/>
        </w:trPr>
        <w:tc>
          <w:tcPr>
            <w:tcW w:w="3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sz w:val="24"/>
                <w:szCs w:val="24"/>
              </w:rPr>
              <w:t>Trong vòng 14 ngày qua Anh/Chị có thấy xuất hiện dấu hiệu nào sau đây không?</w:t>
            </w:r>
          </w:p>
        </w:tc>
        <w:tc>
          <w:tcPr>
            <w:tcW w:w="6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Trong vòng 14 ngày qua, Anh/Chị có tiếp xúc với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iệu chứng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iếp xúc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 xml:space="preserve">Có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Số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Người bệnh hoặc nghi ngờ, mắc bệnh COVID-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H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Người từ nước có bệnh COVID-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Khó thở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Người có biểu hiện (Sốt, ho, khó thở, Viêm phổi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Viêm phổ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Đau họng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Mệt mỏ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1001"/>
        <w:gridCol w:w="993"/>
        <w:gridCol w:w="3826"/>
        <w:gridCol w:w="998"/>
        <w:gridCol w:w="98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ện tại Anh/Ch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 các bệnh nào dưới đâ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ện tại Anh/Ch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</w:rPr>
              <w:t xml:space="preserve">có các bệnh nào dưới đây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gan mãn tí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Suy giảm miễn dịch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máu mãn tí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Người nhận ghép tạng, Thủy xương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phổi mãn tí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Tiểu đường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thận mãn tĩ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Ung thư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tim mạc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Huyết áp cao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4"/>
          <w:szCs w:val="24"/>
        </w:rPr>
        <w:t>Đánh dấu “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>” vào ô tương ứng.</w:t>
      </w:r>
    </w:p>
    <w:sectPr>
      <w:headerReference w:type="default" r:id="rId2"/>
      <w:type w:val="nextPage"/>
      <w:pgSz w:w="12240" w:h="15840"/>
      <w:pgMar w:left="993" w:right="758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13pt">
    <w:name w:val="Body text + 13 pt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120" w:after="160"/>
      <w:ind w:firstLine="600"/>
      <w:jc w:val="both"/>
    </w:pPr>
    <w:rPr>
      <w:rFonts w:eastAsia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Download.vn</dc:creator>
  <dc:description/>
  <cp:keywords/>
  <dc:language>en-US</dc:language>
  <cp:lastModifiedBy>QuangAnh Vux</cp:lastModifiedBy>
  <dcterms:modified xsi:type="dcterms:W3CDTF">2021-07-04T10:11:00Z</dcterms:modified>
  <cp:revision>5</cp:revision>
  <dc:subject/>
  <dc:title>Tờ khai y tế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