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UBND QUẬN NAM  TỪ LIÊM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Biểu mẫu 05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TRƯỜNG TIỂU HỌC MỄ TRÌ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Cam kết chất lượng giáo dục của trường Tiểu học Mễ Trì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ăm học 2022-2023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91"/>
        <w:gridCol w:w="1275"/>
        <w:gridCol w:w="1276"/>
        <w:gridCol w:w="1276"/>
        <w:gridCol w:w="1276"/>
        <w:gridCol w:w="1275"/>
      </w:tblGrid>
      <w:tr>
        <w:trPr>
          <w:trHeight w:val="1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TT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a theo khối lớp</w:t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5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u kiện tuyển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năm 2016 (HS khuyết tật, HS ở nước ngoài có thể sinh năm 2014,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4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mà cơ sở giáo dục thực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u cầu phối hợp giữa cơ sở giáo dục và gia đình. Yêu cầu về thái đ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ăm chỉ, nghiêm tú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hoạt động hỗ trợ học tập, sinh hoạt của học sinh ở cơ sở giáo d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năng lực, phẩm chất, học tập, sức khỏe học sinh dự kiến đạt đượ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ả năng học tập tiếp tục của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lang w:val="nl-NL"/>
        </w:rPr>
        <w:t>Mễ Trì, ngày 22 tháng   8 năm 2022</w:t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lang w:val="nl-N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nl-NL"/>
        </w:rPr>
        <w:t>Nguyễn Thị Mai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5:00Z</dcterms:created>
  <dc:creator>Admin</dc:creator>
  <dc:description/>
  <cp:keywords/>
  <dc:language>en-US</dc:language>
  <cp:lastModifiedBy>Hncd</cp:lastModifiedBy>
  <cp:lastPrinted>2022-08-23T08:09:00Z</cp:lastPrinted>
  <dcterms:modified xsi:type="dcterms:W3CDTF">2022-08-23T01:15:00Z</dcterms:modified>
  <cp:revision>16</cp:revision>
  <dc:subject/>
  <dc:title/>
</cp:coreProperties>
</file>