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Biểu mẫu 07</w:t>
      </w:r>
      <w:r>
        <w:rPr/>
        <w:t xml:space="preserve">                            </w:t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421"/>
      </w:tblGrid>
      <w:tr>
        <w:trPr/>
        <w:tc>
          <w:tcPr>
            <w:tcW w:w="4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UBND QUẬN NAM TỪ  LIÊ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TIỂU HỌC MỄ TRÌ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val="nl-NL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ông khai thông tin cơ sở vật chất của cơ sở giáo dục tiểu học, năm học 2022 -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58"/>
        <w:gridCol w:w="1214"/>
        <w:gridCol w:w="2126"/>
      </w:tblGrid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T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ội du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lượ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ình quân 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phòng học/số lớ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HS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ại phòng họ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c kiên c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HS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c bán kiên c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c tạ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c nh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iểm trường l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ổng diện tích đấ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4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HS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ện tích sân chơi, bãi tập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HS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diện tích các phò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ện tích phòng học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9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ện tích thư viện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ện tích phòng giáo dục thể chất hoặc nhà đa năng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ện tích phòng giáo dục nghệ thuật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ện tích phòng học ngoại ngữ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ện tích phòng học tin học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ện tích phòng Thiết bị giáo dục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phòng hỗ trợ giáo dục học sinh khuyết tật hoạc hòa nhậ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ện tích phòng truyền thống và hoạt động Đội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Tổng số thiết bị dạy học tối thiể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ố bộ/lớp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ổng số thiết bị dạy học tối thiểu hiện có theo quy địn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bộ/lớp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hối lớp 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 bộ/lớp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hối lớp 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 bộ/lớp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hối lớp 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 bộ/lớp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hối lớp 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 bộ/lớp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hối lớp 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 bộ/lớp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ổng số thiết bị dạy học tối thiểu còn thiếu so với quy địn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hối lớp 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hối lớp 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hối lớp 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hối lớp 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hối lớp 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Tổng số máy vi tính đang được sử dụ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phục vụ học tập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5 bộ/HS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hiết b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iết bị/lớp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 v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é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Video/đầu đĩ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 OverHead/projector/vật th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khá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1"/>
        <w:gridCol w:w="675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ội dung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lượ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à bếp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à ăn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91"/>
        <w:gridCol w:w="2268"/>
        <w:gridCol w:w="1275"/>
        <w:gridCol w:w="212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ố lượng phòng, tổng diện tích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(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ố chỗ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Diện tí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ình quân/ch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Phòng nghỉ ch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học sinh bán tr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Khu nội tr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95"/>
        <w:gridCol w:w="1564"/>
        <w:gridCol w:w="911"/>
        <w:gridCol w:w="1118"/>
        <w:gridCol w:w="863"/>
        <w:gridCol w:w="1221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ùng cho giáo viên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ố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học sinh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/N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/Nữ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ạt chuẩn vệ sinh*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đạt chuẩn vệ sinh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/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(*Theo Quyết định số 41/2010/QĐ-BGĐT ngày 30/12/2010 của Bộ GDĐT ban hành Điều lệ trường tiểu học và thông tư số 27/2011/TT-BYT ngày 24/6/2011 của Bộ Y tế ban hành quy chuẩn kỹ thuật quốc gia về nhà tiêu- điều kiện đảm bảo hợp vệ sinh)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923"/>
        <w:gridCol w:w="2126"/>
        <w:gridCol w:w="1843"/>
      </w:tblGrid>
      <w:tr>
        <w:trPr>
          <w:trHeight w:val="27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hông</w:t>
            </w:r>
          </w:p>
        </w:tc>
      </w:tr>
      <w:tr>
        <w:trPr>
          <w:trHeight w:val="27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VI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VII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Kết nối interne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VIII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ang thông tin điện tử (website) của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IX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                      </w:t>
      </w:r>
      <w:r>
        <w:rPr>
          <w:rFonts w:cs="Times New Roman" w:ascii="Times New Roman" w:hAnsi="Times New Roman"/>
          <w:i/>
          <w:lang w:val="nl-NL"/>
        </w:rPr>
        <w:t>Mễ Trì, ngày 22 tháng 8 năm 2022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Nguyễn Thị Mai Ho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          </w:t>
      </w:r>
    </w:p>
    <w:sectPr>
      <w:type w:val="nextPage"/>
      <w:pgSz w:w="11906" w:h="16838"/>
      <w:pgMar w:left="1699" w:right="1138" w:gutter="0" w:header="0" w:top="432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1:00Z</dcterms:created>
  <dc:creator>VN-Zoom</dc:creator>
  <dc:description/>
  <cp:keywords/>
  <dc:language>en-US</dc:language>
  <cp:lastModifiedBy>Hncd</cp:lastModifiedBy>
  <cp:lastPrinted>2022-08-23T08:18:00Z</cp:lastPrinted>
  <dcterms:modified xsi:type="dcterms:W3CDTF">2022-08-23T01:18:00Z</dcterms:modified>
  <cp:revision>14</cp:revision>
  <dc:subject/>
  <dc:title>  </dc:title>
</cp:coreProperties>
</file>